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ративш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Уставов муниципальных образований, входящих в состав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изнать утратившими силу со дня вступления в силу Устава Рамешковского муниципального округа Тверской области: 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став муниципального образования «Рамешковский район» Тверской области, принятый решением Собрания депутатов Рамешковского района от 26.08.2005 г. № 46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bookmarkStart w:id="0" w:name="_Hlk59029083"/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26.05.2006 г. № 7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0"/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04.05.2007 г. № 1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17.11.2008 г. № 24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17.06.2009 г. № 2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26.02.2010 г. № 6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03.06.2010 г. № 8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26.11.2010 г. № 11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04.10.2012 г. № 21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18.06.2015 г. № 4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21.11.2016 г. № 12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15.09.2017 г. № 19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26.06.2018 г. № 23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30.09.2019 г. № 0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став муниципального образования городское поселение - поселок </w:t>
      </w:r>
      <w:bookmarkStart w:id="1" w:name="_Hlk59091286"/>
      <w:r>
        <w:rPr>
          <w:rFonts w:cs="Times New Roman" w:ascii="Times New Roman" w:hAnsi="Times New Roman"/>
          <w:sz w:val="24"/>
          <w:szCs w:val="24"/>
        </w:rPr>
        <w:t>Рамешки Рамешковского района Тверской области</w:t>
      </w:r>
      <w:bookmarkEnd w:id="1"/>
      <w:r>
        <w:rPr>
          <w:rFonts w:cs="Times New Roman" w:ascii="Times New Roman" w:hAnsi="Times New Roman"/>
          <w:sz w:val="24"/>
          <w:szCs w:val="24"/>
        </w:rPr>
        <w:t>, принятый решением Совета депутатов городского поселения - поселок Рамешки Рамешковского района Тверской области от 06.02.2006 г. № 2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5.12.2006 г. № 4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16.04.2008 г. № 1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5.03.2009 г. № 1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8.07.2009 г. № 2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6.03.2010 г. № 1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4.11.2010 г. № 5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1.04.2011 г. №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3.04.2012 г. № 3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6.07.2013 г. № 3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03.03.2014 г. № 0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7.02.2015 г. № 0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10.08.2015 г. № 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5.11.2016 г. № 2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06.06.2017 г. № 1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23.07.2018 г. № 1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30.05.2019 г. № 3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- поселок Рамешки Рамешковского района Тверской области от 14.07.2020 г. № 6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став муниципального образования сельское поселение Алешино Рамешковского района Тверской области, принятый решением Совета депутатов сельского поселения Алешино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27.03.2008 г. № 5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26.06.2009 г. № 1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16.08.2010 г. № 41-А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22.03.2012 г. № 7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12.07.2013 г. № 9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27.02.2014 г. № 1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30.04.2015 г. № 4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30.09.2015 г. № 5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25.11.2016 г. № 75-Б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25.04.2017 г. № 9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03.09.2018 г. № 11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31.05.2019 г. № 2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Алешино Рамешковского района Тверской области от 15.06.2020 г. № 4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Алешино Рамешковского района Тверской област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став муниципального образования сельское поселение Ведное Рамешковского района Тверской области, принятый решением Совета депутатов сельского поселения Ведное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10.12.2006 г. № 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26.05.2008 г. № 8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30.04.2010 г. № 5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01.04.2011 г. № 9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10.05.2012 г. № 14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11.06.2013 г. № 17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06.03.2014 г. № 2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29.04.2015 г. № 5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02.10.2015 г. № 6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25.04.2017 г. № 11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17.01.2019 г. № 1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едное Рамешковского района Тверской области от 02.07.2020 г. № 5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едное Рамешковского района Тверской област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став муниципального образования сельское поселение Высоково Рамешковского района Тверской области, принятый решением Совета депутатов сельского поселения Высоково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0.11.2006 г. № 4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7.04.2008 г. № 11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6.06.2009 г. № 2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2.03.2010 г. № 6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5.11.2010 г. № 12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4.03.2011 г. №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7.02.2012 г. № 0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1.03.2013 г. № 1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8.03.2014 г. № 4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7.04.2015 г. № 10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05.10.2015 г. № 11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30.10.2016 г. № 16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7.04.2017 г. № 19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0.08.2018 г. № 24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28.10.2019 г. № 5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Высоково Рамешковского района Тверской област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став муниципального образования сельское поселение Застолбье Рамешковского района Тверской области, принятый решением Совета депутатов сельского поселения Застолбье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0.11.2006 г. № 3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9.05.2008 г. № 7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30.07.2009 г. № 3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1.06.2010 г. № 5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08.12.2010 г. № 7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7.04.2011 г. № 9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03.05.2012 г. № 2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06.05.2013 г. № 5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11.03.2014 г. № 1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09.10.2015 г. № 5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07.11.2016 г. № 8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0.04.2017 г. № 1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8.08.2018 г. № 1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19.08.2019 г. № 3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столбье Рамешков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став муниципального образования сельское поселение Заклинье Рамешковского района Тверской области, принятый решением Совета депутатов сельского поселения Заклинье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20.11.2006 г. № 3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19.04.2008 г. № 7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26.06.2009 г. № 2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08.06.2010 г. № 6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11.05.2011 г. № 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02.05.2012 г. № 13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03.06.2013 г. № 16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29.01.2014 г. № 2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19.10.2015 г. № 7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15.12.2016 г. № 12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26.04.2017 г. № 13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03.10.2018 г. № 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04.06.2019 г. № 3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клинье Рамешковского района Тверской области от 27.04.2020 г. № 7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Заклинье Рамешков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став муниципального образования сельское поселение Киверичи Рамешковского района Тверской области, принятый решением Совета депутатов сельского поселения Киверичи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29.11.2006 г. № 3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21.04.2008 г. № 6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19.06.2009 г. № 2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01.06.2010 г. № 5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11.05.2011 г. № 10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30.04.2012 г. № 13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25.06.2013 г. № 17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05.10.2015 г. № 7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16.12.2016 г. № 12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05.05.2017 г. № 14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29.04.2019 г. № 3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Киверичи Рамешковского района Тверской области от 30.03.2020 г. № 6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Киверичи Рамешков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Устав муниципального образования сельское поселение Кушалино Рамешковского района Тверской области, принятый решением Совета депутатов сельского поселения Кушалино Рамешковского района Тверской области от 14.10.2019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Устав муниципального образования сельское поселение Некрасово Рамешковского района Тверской области, принятый решением Совета депутатов сельского поселения Некрасово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17.10.2006 г. № 3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6.04.2008 г. № 7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9.05.2009 г. № 3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09.06.2010 г. № 6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9.04.2011 г. № 10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06.04.2012 г. № 14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6.04.2013 г. № 16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8.01.2014 г. № 2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30.09.2015 г. № 7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14.12.2016 г. № 12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0.04.2017 г. № 13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03.09.2018 г. № 18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28.05.2019 г. № 3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екрасово Рамешковского района Тверской области от 11.09.2020 г. № 8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екрасово Рамешков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Устав муниципального образования сельское поселение Никольское Рамешковского района Тверской области, принятый решением Совета депутатов сельского поселения Никольское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29.11.2006 г. № 29а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18.04.2008 г. № 3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03.06.2009 г. № 3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14.05.2010 г. № 6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03.06.2011 г. № 9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06.04.2012 г. № 14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31.05.2013 г. № 17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11.03.2014 г. № 3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30.10.2015 г. № 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22.11.2016 г. № 13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31.05.2017 г. № 16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17.10.2018 г. № 0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27.05.2019 г. № 3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Никольское Рамешков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Устав муниципального образования сельское поселение Ильгощи Рамешковского района Тверской области, принятый решением Совета депутатов сельского поселения Ильгощи Рамешковского района Тверской области от 06.02.200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26.05.2008 г. № 5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11.06.2010 г. № 4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30.05.2011 г. № 6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11.06.2013 г. № 11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11.04.2014 г. № 2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20.11.2015 г. № 5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22.11.2016 г. № 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19.10.2018 г. № 0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е поселение Ильгощи Рамешковского района Тве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газете «Родная земля» и разместить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0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40:00Z</dcterms:modified>
  <cp:revision>2</cp:revision>
  <dc:subject/>
  <dc:title/>
</cp:coreProperties>
</file>